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北文理学院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下半年部分固定资产处置拍卖公告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受我校国资处委托，定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02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对以下标的物，按现状在湖北文理学院致远楼</w:t>
      </w:r>
      <w:r>
        <w:rPr>
          <w:rFonts w:eastAsia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室以现场竞拍的方式进行整体公开拍卖。</w:t>
      </w:r>
    </w:p>
    <w:p>
      <w:pPr>
        <w:pStyle w:val="Normal"/>
        <w:ind w:firstLine="48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次拍卖标的物（以下简称标的物）：系电子仪器、家具等。待报废资产于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陆续购置，账面原值</w:t>
      </w:r>
      <w:r>
        <w:rPr>
          <w:rFonts w:eastAsia="仿宋" w:cs="仿宋" w:ascii="仿宋" w:hAnsi="仿宋"/>
          <w:sz w:val="32"/>
          <w:szCs w:val="32"/>
        </w:rPr>
        <w:t>4197512.3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480"/>
        <w:rPr/>
      </w:pPr>
      <w:r>
        <w:rPr/>
        <w:t>二、拍卖标的物清单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410"/>
        <w:gridCol w:w="1605"/>
        <w:gridCol w:w="78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产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府会计科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取得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5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5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SI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通信实验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通信实验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P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-5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型新生儿抢救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1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italS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体征模拟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-08-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-09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桌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洁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鲜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06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6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携式电脑（苹果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冰淇淋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玻璃茶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4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玻璃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-11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间断电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单式解剖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电热蒸馏水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5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简易产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解剖器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解剖器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色电视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06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色激光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-01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心肺复苏模拟人（全身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物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真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真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舵摆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存报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存报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0-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1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1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-09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-05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锅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锅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厅餐桌 含包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04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炒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孔柴油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孔柴油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门餐具消毒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门餐具消毒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头乙醇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头乙醇灶（小炒灶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眼水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低速台式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2-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低汤炉（乙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低汤炉（乙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扒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饼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饼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饼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饼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饼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6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动餐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04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餐桌 卧龙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04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手推式洗地机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吸引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桌椅 风雅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04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桌椅 龙腾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04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钢教室主控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-11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钢琴主控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钢主控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6-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解质分析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烤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桌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热鼓风干燥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0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热恒温水浴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热开水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热蒸馏水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热蒸馏水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视（含遥控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视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炸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蒸饭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蒸汽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蒸汽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煮面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煮面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煮面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显示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显示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呼吸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呼吸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成套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数字音频主控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音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中央控制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门书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酵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酵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真全功能护理模型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1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-06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科检查模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肠外营养护理模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清摄像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清摄像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清摄像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压油开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5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5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座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函数信号发生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函数信号发生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盘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学显微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学显微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学显微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联达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厦结构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柜式空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9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柜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-04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柜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-05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柜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函数信号发生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面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面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温平滑肌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温浴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排无斗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话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回流焊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普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05-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05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打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扫描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扫描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扫描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柱外伤搬运模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1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互式液晶书写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2-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绞肉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台式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无线领夹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-06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镜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-12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烟管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5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水器带底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-07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-09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冷静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餐桌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拉门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光单孔手术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饮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饮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体肠管及热板实验恒温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体动物心脏灌流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体动物心脏灌流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体动物心脏灌流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想平板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样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音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7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音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由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6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酶标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的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立体定位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立体定位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十项分析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刨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餐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餐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电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电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屏风式独立办公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电工电子实验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12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切肉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热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09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自动贴片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炉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炉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炉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炉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炉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炉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刺痛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刺痛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刺痛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04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-05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-01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抽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抽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-04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抽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-04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角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节十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-04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饭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饭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扫描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-07-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发垫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-11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发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用电磁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动高精度丝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风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风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提式不锈钢压力蒸汽灭菌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推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-06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码相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码照相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11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星水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星水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星水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门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门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门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门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门冰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电动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0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电动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0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9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0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阳能热水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光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影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6-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影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12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影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-12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影机（含幕布，吊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6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影机（含幕布，吊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6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影机（含幕布，吊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6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影机（含幕布，吊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6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影机（含幕布，吊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6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检查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像定位辅助镜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像跟踪主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豆去皮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豆去皮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托盘扭力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碗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管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6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版交互式急救医学模拟系统（教师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版交互式急救医学模拟系统（学生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电极操制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电极拉制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4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7-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04-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05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06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09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2-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2-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2-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2-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1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-06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型电子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件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11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件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07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件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件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件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1-04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话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话筒手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9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话筒手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9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毒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毒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动物呼吸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鼠跳台测试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鼠自主活动测试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鞋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5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写字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-01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肺复苏训练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肺复苏训练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挂式多媒体教学投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幕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挂式多媒体教学投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幕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尾测试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削面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5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体电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体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9-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用多功能电动钻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醇双头小炒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07-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椅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椅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07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CDH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2-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创数字人解剖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2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2-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-1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件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1-04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网烟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5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阅览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力电动搅拌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蒸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-0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蒸饭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蒸饭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蒸饭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蒸饭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蒸饭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冰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2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图桌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饮水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化心电图模拟教学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控电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2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婴儿（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心静脉注射穿刺躯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1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手持无线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手持无线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-0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用服务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-11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角简易课桌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09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05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桌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-07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桌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-1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外可见分光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外可见分光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外可见分光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镜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-07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三重纯水蒸馏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体管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05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合式整体护理仿真标准化病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合式整体护理仿真标准化病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器官灌流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拍卖标的物展示时间和地点：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上午，早上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点半开始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中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点半钟结束</w:t>
      </w:r>
      <w:r>
        <w:rPr>
          <w:rFonts w:ascii="仿宋_GB2312;仿宋" w:hAnsi="仿宋_GB2312;仿宋" w:eastAsia="仿宋_GB2312;仿宋"/>
          <w:sz w:val="32"/>
          <w:szCs w:val="32"/>
        </w:rPr>
        <w:t>，在标的所在地湖北文理学院隆中校区展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具体地点联系：黄老师、电话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0710-3590749</w:t>
      </w:r>
      <w:r>
        <w:rPr>
          <w:rFonts w:eastAsia="仿宋_GB2312;仿宋"/>
          <w:color w:val="FF0000"/>
          <w:sz w:val="32"/>
          <w:szCs w:val="32"/>
        </w:rPr>
        <w:t> 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宋体;SimSun" w:hAnsi="宋体;SimSun" w:cs="宋体;SimSun"/>
          <w:kern w:val="0"/>
          <w:sz w:val="32"/>
          <w:szCs w:val="32"/>
        </w:rPr>
        <w:t>资格要求：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具备《中华人民共和国政府采购法》第二十二条规定的条件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1</w:t>
      </w:r>
      <w:r>
        <w:rPr>
          <w:rFonts w:ascii="仿宋" w:hAnsi="仿宋" w:cs="宋体;SimSun" w:eastAsia="仿宋"/>
          <w:kern w:val="0"/>
          <w:sz w:val="32"/>
          <w:szCs w:val="32"/>
        </w:rPr>
        <w:t>具有独立承担民事责任的能力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2</w:t>
      </w:r>
      <w:r>
        <w:rPr>
          <w:rFonts w:ascii="仿宋" w:hAnsi="仿宋" w:cs="宋体;SimSun" w:eastAsia="仿宋"/>
          <w:kern w:val="0"/>
          <w:sz w:val="32"/>
          <w:szCs w:val="32"/>
        </w:rPr>
        <w:t>具有良好的商业信誉和健全的财务会计制度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3</w:t>
      </w:r>
      <w:r>
        <w:rPr>
          <w:rFonts w:ascii="仿宋" w:hAnsi="仿宋" w:cs="宋体;SimSun" w:eastAsia="仿宋"/>
          <w:kern w:val="0"/>
          <w:sz w:val="32"/>
          <w:szCs w:val="32"/>
        </w:rPr>
        <w:t>具有履行合同所必需的设备和专业技术能力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4</w:t>
      </w:r>
      <w:r>
        <w:rPr>
          <w:rFonts w:ascii="仿宋" w:hAnsi="仿宋" w:cs="宋体;SimSun" w:eastAsia="仿宋"/>
          <w:kern w:val="0"/>
          <w:sz w:val="32"/>
          <w:szCs w:val="32"/>
        </w:rPr>
        <w:t>有依法缴纳税收和社会保障资金的良好记录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kern w:val="0"/>
          <w:sz w:val="32"/>
          <w:szCs w:val="32"/>
        </w:rPr>
        <w:t>参加政府采购活动前三年内，在经营活动中没有重大违法记录；</w:t>
      </w:r>
    </w:p>
    <w:p>
      <w:pPr>
        <w:pStyle w:val="Normal"/>
        <w:widowControl/>
        <w:tabs>
          <w:tab w:val="clear" w:pos="420"/>
          <w:tab w:val="left" w:pos="426" w:leader="none"/>
        </w:tabs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须是在中华人民共和国境内注册，并持有工商行政管理部门核发的法人营业执照的独立法人；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投标人必须未被列入“信用中国”网站</w:t>
      </w:r>
      <w:r>
        <w:rPr>
          <w:rFonts w:eastAsia="仿宋" w:cs="宋体;SimSun" w:ascii="仿宋" w:hAnsi="仿宋"/>
          <w:kern w:val="0"/>
          <w:sz w:val="32"/>
          <w:szCs w:val="32"/>
        </w:rPr>
        <w:t>(www.creditchina.gov.cn)</w:t>
      </w:r>
      <w:r>
        <w:rPr>
          <w:rFonts w:ascii="仿宋" w:hAnsi="仿宋" w:cs="宋体;SimSun" w:eastAsia="仿宋"/>
          <w:kern w:val="0"/>
          <w:sz w:val="32"/>
          <w:szCs w:val="32"/>
        </w:rPr>
        <w:t>失信被执行人、重大税收违法案件当事人、政府采购严重违法失信行为记录名单和“中国政府采购”网站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（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www.ccgp.gov.cn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）政府采购严重违法失信行为记录名单，并提供证明材料；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提供供应商参加政府采购活动前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宋体;SimSun" w:eastAsia="仿宋"/>
          <w:kern w:val="0"/>
          <w:sz w:val="32"/>
          <w:szCs w:val="32"/>
        </w:rPr>
        <w:t>年内在经营活动中没有重大违法记录的书面声明；（格式自拟）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本项目不接受以联合体形式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报名时间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2</w:t>
      </w:r>
      <w:r>
        <w:rPr>
          <w:rFonts w:ascii="仿宋" w:hAnsi="仿宋" w:cs="仿宋" w:eastAsia="仿宋"/>
          <w:color w:val="FF0000"/>
          <w:sz w:val="32"/>
          <w:szCs w:val="32"/>
        </w:rPr>
        <w:t>日至</w:t>
      </w:r>
      <w:r>
        <w:rPr>
          <w:rFonts w:eastAsia="仿宋" w:cs="仿宋" w:ascii="仿宋" w:hAnsi="仿宋"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，请将附件“供应商投标报名表”、</w:t>
      </w:r>
      <w:r>
        <w:rPr>
          <w:rFonts w:ascii="仿宋_GB2312;仿宋" w:hAnsi="仿宋_GB2312;仿宋" w:eastAsia="仿宋_GB2312;仿宋"/>
          <w:sz w:val="32"/>
          <w:szCs w:val="32"/>
        </w:rPr>
        <w:t>竞拍履约保证金</w:t>
      </w:r>
      <w:r>
        <w:rPr>
          <w:rFonts w:ascii="仿宋" w:hAnsi="仿宋" w:cs="仿宋" w:eastAsia="仿宋"/>
          <w:sz w:val="32"/>
          <w:szCs w:val="32"/>
        </w:rPr>
        <w:t>银行汇款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转账凭证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</w:rPr>
        <w:t>件（字迹必须清晰可认）</w:t>
      </w:r>
      <w:r>
        <w:rPr>
          <w:rFonts w:ascii="仿宋" w:hAnsi="仿宋" w:cs="仿宋" w:eastAsia="仿宋"/>
          <w:sz w:val="32"/>
          <w:szCs w:val="32"/>
        </w:rPr>
        <w:t>及相关证件（营业执照、税务登记证、组织机构代码证，或前述证件的三合一证件）的扫描件发送到</w:t>
      </w:r>
      <w:r>
        <w:rPr>
          <w:rFonts w:eastAsia="仿宋" w:cs="仿宋" w:ascii="仿宋" w:hAnsi="仿宋"/>
          <w:sz w:val="32"/>
          <w:szCs w:val="32"/>
        </w:rPr>
        <w:t>719846849@QQ.com</w:t>
      </w:r>
      <w:r>
        <w:rPr>
          <w:rFonts w:ascii="仿宋" w:hAnsi="仿宋" w:cs="仿宋" w:eastAsia="仿宋"/>
          <w:sz w:val="32"/>
          <w:szCs w:val="32"/>
        </w:rPr>
        <w:t>，邮件</w:t>
      </w:r>
      <w:r>
        <w:rPr>
          <w:rFonts w:ascii="仿宋" w:hAnsi="仿宋" w:cs="仿宋" w:eastAsia="仿宋"/>
          <w:sz w:val="32"/>
          <w:szCs w:val="32"/>
        </w:rPr>
        <w:t>标题注明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报项目名称</w:t>
      </w:r>
      <w:r>
        <w:rPr>
          <w:rFonts w:ascii="仿宋" w:hAnsi="仿宋" w:cs="仿宋" w:eastAsia="仿宋"/>
          <w:sz w:val="32"/>
          <w:szCs w:val="32"/>
        </w:rPr>
        <w:t>。邮件主题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公司参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项目名称）报名；邮件正文内容必须写明：参与项目的名称、供应商名称、联系人、联系人固定电话、移动电话、联系人邮箱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资格响应文件的递交：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响应文件递交的截止时间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u w:val="single"/>
        </w:rPr>
        <w:t>1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u w:val="single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时（北京时间）前，逾期送达的响应文件恕不接受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响应文件接收地点：湖北文理学院致远楼</w:t>
      </w:r>
      <w:r>
        <w:rPr>
          <w:rFonts w:eastAsia="仿宋" w:cs="宋体;SimSun" w:ascii="仿宋" w:hAnsi="仿宋"/>
          <w:kern w:val="0"/>
          <w:sz w:val="32"/>
          <w:szCs w:val="32"/>
        </w:rPr>
        <w:t>129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递交竞拍履约保证金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000.00</w:t>
      </w:r>
      <w:r>
        <w:rPr>
          <w:rFonts w:ascii="仿宋_GB2312;仿宋" w:hAnsi="仿宋_GB2312;仿宋" w:eastAsia="仿宋_GB2312;仿宋"/>
          <w:sz w:val="32"/>
          <w:szCs w:val="32"/>
        </w:rPr>
        <w:t>元人民币至学校指定账户。未能提供保证金交款凭证的报名无效。最终竞买人，保证金转为履约保证金，未成交者，七日内无息退还保证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金账户信息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用户名：湖北文理学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帐号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7451501040000235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开户行：农业银行襄阳市隆中支行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本次拍卖实行现场拍卖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拍卖标底价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.0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现场竞拍每次加价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或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倍数。多轮定价，以报价最高者为最终竞买人，十日内签订合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竞买人中标后如在规定时间内不办理竞买手续，不退还履约保证金。</w:t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 w:val="29"/>
          <w:szCs w:val="29"/>
        </w:rPr>
        <w:t>十、</w:t>
      </w:r>
      <w:r>
        <w:rPr>
          <w:rFonts w:ascii="仿宋_GB2312;仿宋" w:hAnsi="仿宋_GB2312;仿宋" w:eastAsia="仿宋_GB2312;仿宋"/>
          <w:sz w:val="32"/>
          <w:szCs w:val="32"/>
        </w:rPr>
        <w:t>不论竞标结果如何，竞标人自行承担竞标发生的所有费用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联系人：黄老师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(0710-3590749</w:t>
      </w:r>
      <w:r>
        <w:rPr>
          <w:rFonts w:eastAsia="仿宋_GB2312;仿宋"/>
          <w:color w:val="FF0000"/>
          <w:sz w:val="32"/>
          <w:szCs w:val="32"/>
        </w:rPr>
        <w:t> 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拍卖地址：湖北文理学院致远楼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文理学院采购与招投标管理中心</w:t>
      </w:r>
    </w:p>
    <w:p>
      <w:pPr>
        <w:pStyle w:val="Normal"/>
        <w:ind w:firstLine="3840"/>
        <w:rPr/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件   </w:t>
      </w:r>
    </w:p>
    <w:p>
      <w:pPr>
        <w:pStyle w:val="Normal"/>
        <w:spacing w:lineRule="auto" w:line="360"/>
        <w:ind w:right="-2" w:firstLine="800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 xml:space="preserve">         </w:t>
      </w:r>
      <w:r>
        <w:rPr>
          <w:rFonts w:ascii="宋体;SimSun" w:hAnsi="宋体;SimSun" w:cs="宋体;SimSun"/>
          <w:sz w:val="40"/>
        </w:rPr>
        <w:t>供应商投标报名表</w:t>
      </w:r>
    </w:p>
    <w:p>
      <w:pPr>
        <w:pStyle w:val="Normal"/>
        <w:spacing w:lineRule="auto" w:line="360"/>
        <w:ind w:righ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auto" w:line="360"/>
        <w:ind w:righ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（加盖公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邮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范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竞拍履约保证金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汇款</w:t>
            </w: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  <w:r>
              <w:rPr>
                <w:rFonts w:ascii="仿宋" w:hAnsi="仿宋" w:cs="仿宋" w:eastAsia="仿宋"/>
                <w:sz w:val="32"/>
                <w:szCs w:val="32"/>
              </w:rPr>
              <w:t>转账凭证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</w:t>
            </w:r>
            <w:r>
              <w:rPr>
                <w:rFonts w:ascii="仿宋" w:hAnsi="仿宋" w:cs="仿宋" w:eastAsia="仿宋"/>
                <w:sz w:val="32"/>
                <w:szCs w:val="32"/>
              </w:rPr>
              <w:t>件（字迹必须清晰可认）</w:t>
            </w:r>
          </w:p>
        </w:tc>
      </w:tr>
      <w:tr>
        <w:trPr>
          <w:trHeight w:val="1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竞拍履约保证金汇款账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支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公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户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righ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righ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“联系人邮箱”用于接收有关变更、更正、澄清、说明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9:00Z</dcterms:created>
  <dc:creator>Lenovo User</dc:creator>
  <dc:description/>
  <cp:keywords/>
  <dc:language>en-US</dc:language>
  <cp:lastModifiedBy>刘斌</cp:lastModifiedBy>
  <cp:lastPrinted>2018-10-08T15:29:00Z</cp:lastPrinted>
  <dcterms:modified xsi:type="dcterms:W3CDTF">2024-11-22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C8023A5584666BA53FA1F339992E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