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文理学院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报废资产拍卖公告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受我校国有资产管理办公室委托，定于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下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时对以下标的物，按现状在</w:t>
      </w:r>
      <w:r>
        <w:rPr>
          <w:rFonts w:eastAsia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eastAsia="仿宋_GB2312;仿宋"/>
          <w:sz w:val="32"/>
          <w:szCs w:val="32"/>
        </w:rPr>
        <w:t>室以现场竞拍的方式进行整体公开拍卖。</w:t>
      </w:r>
    </w:p>
    <w:p>
      <w:pPr>
        <w:pStyle w:val="Normal"/>
        <w:ind w:firstLine="48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次拍卖标的物（以下简称标的物）：系电子仪器、家具等。待报废资产于</w:t>
      </w:r>
      <w:r>
        <w:rPr>
          <w:rFonts w:eastAsia="仿宋_GB2312;仿宋" w:ascii="仿宋_GB2312;仿宋" w:hAnsi="仿宋_GB2312;仿宋"/>
          <w:sz w:val="32"/>
          <w:szCs w:val="32"/>
        </w:rPr>
        <w:t>1996</w:t>
      </w:r>
      <w:r>
        <w:rPr>
          <w:rFonts w:ascii="仿宋_GB2312;仿宋" w:hAnsi="仿宋_GB2312;仿宋" w:eastAsia="仿宋_GB2312;仿宋"/>
          <w:sz w:val="32"/>
          <w:szCs w:val="32"/>
        </w:rPr>
        <w:t>年陆续购置，账面原值</w:t>
      </w:r>
      <w:r>
        <w:rPr>
          <w:rFonts w:cs="Arial" w:ascii="宋体;SimSun" w:hAnsi="宋体;SimSun"/>
          <w:kern w:val="0"/>
          <w:sz w:val="32"/>
          <w:szCs w:val="32"/>
        </w:rPr>
        <w:t>697.7776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拍卖标的物清单</w:t>
      </w:r>
    </w:p>
    <w:p>
      <w:pPr>
        <w:pStyle w:val="Normal"/>
        <w:ind w:firstLine="480"/>
        <w:rPr/>
      </w:pPr>
      <w:r>
        <w:rPr/>
        <w:t>1</w:t>
      </w:r>
      <w:r>
        <w:rPr/>
        <w:t>、隆中校区标的物清单</w:t>
      </w:r>
    </w:p>
    <w:tbl>
      <w:tblPr>
        <w:tblW w:w="8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080"/>
        <w:gridCol w:w="1080"/>
        <w:gridCol w:w="1080"/>
        <w:gridCol w:w="1273"/>
        <w:gridCol w:w="1340"/>
      </w:tblGrid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产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金额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购置日期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椅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图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3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脑桌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脑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椅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7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弓形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7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凳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7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料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料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期刊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03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阅览桌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脑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脑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4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阅览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4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书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脑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4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璃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桌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沙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06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06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06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06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节文件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椅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抽带柜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2-0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9-0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璃钢篮球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璃钢篮球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玻璃钢篮球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定跳远测试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肺活量测试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立定跳远测试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线性编辑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2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线性编辑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2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线性编辑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2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体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2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体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24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1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1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1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1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1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1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1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1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0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型制作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0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型制作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0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型制作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08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持终端机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持终端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2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持终端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2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持终端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6-2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清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讯工具套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讯工具套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锚杆拉拔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0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冻融试验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砂浆立式收缩膨胀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砂浆凝结时间测定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泥胶砂流动度测定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存储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存储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身安全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携手并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螺丝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2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短焦距一体化支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2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2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互式电子白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2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寸彩色监视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嵌入式硬盘录像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3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肺活量测量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木工刨锯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泥抗折试验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泥负压筛析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03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牵引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7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提示经穴针灸模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7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针治疗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7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8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乒乓球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04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拉闸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03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拉闸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03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乒乓球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验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诺实验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诺实验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诺实验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心泵实验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心泵实验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心泵实验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道流体阻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道流体阻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道流体阻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标准单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乒乓球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标准单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乒乓球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乒乓球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压缩海绵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压缩海绵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压缩海绵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压缩海绵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超声波清洗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相镶嵌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弹跳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-1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式匀胶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-06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箱式电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-06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棉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-07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棉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-07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棉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-07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衡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-07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棉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-07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棉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5-07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直流高速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波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波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冰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1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冰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1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挂式空调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1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挂式空调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1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热水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钳工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钳工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钳工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钳工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钳工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钳工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钳工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钳工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钳工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钳工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钳工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钳工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钳工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钳工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钳工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钳工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钳工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显示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影仪、幕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17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2-16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0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线会议话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0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持话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0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纯后级功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0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音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11-05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9-1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7-13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冰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5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笔记本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3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3-3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2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-01-2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F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脑显示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硬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功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-12-2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1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冰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2-12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热水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音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音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无线麦克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显示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11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2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蓝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2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编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2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2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材、灯光挂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2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苹果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2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2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笔记本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2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码相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2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码相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2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2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照相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2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12-10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0.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0.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0.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0.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0.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0.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0.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3.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3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3.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3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3.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3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0.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3.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3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0.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0.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0.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0.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0.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笔记本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7.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47.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3.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3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3.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3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3.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3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3.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3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3.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3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3.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3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3.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3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0.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0.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3.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3.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波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星冰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星冰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星星冰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热水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8.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8.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波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波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寸纯平显示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真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笔记本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硬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硬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彩色电视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摄像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笔记本电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调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钳工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热水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厨房冰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调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调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调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热水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去湿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去湿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-03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热水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频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长余示波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长余示波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长余示波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安平水准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安平水准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长余示波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长余示波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长余示波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长余示波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长余示波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长余示波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低频长余示波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砼试块标准养护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泥快速养护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泥标准养护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快速冻融试验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加速养护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千分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功能千分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读数显微镜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显压力试验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12-29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晶显示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虚拟仪器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虚拟仪器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箱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里氏硬度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7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7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6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6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导播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6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码摄像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码摄像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像水平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显示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硬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变频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并口仿真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发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8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8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8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8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硬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8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移动硬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8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7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7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6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6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6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触摸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6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波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式高速离心机转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台式高速离心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体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硬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03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4-03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函数信号发生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函数信号发生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函数信号发生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函数信号发生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函数信号发生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函数信号发生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函数信号发生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显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显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显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扫描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波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示波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检测实验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6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检测实验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6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非线性编辑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0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6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光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光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光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光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光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光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光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光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光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光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光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学光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5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泥抗折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4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砱维勃稠度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4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3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硬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伯努力实验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伯努力实验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伯努力实验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10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刻录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发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09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磁共振教学仪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03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密立根油滴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1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绘图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1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线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集线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相试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9-12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阻应变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引伸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引伸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晒图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式万能试验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8-01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度控制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-06-01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功率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-06-01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湖北文理学院理工学院标的物清单</w:t>
      </w:r>
    </w:p>
    <w:tbl>
      <w:tblPr>
        <w:tblW w:w="80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0"/>
        <w:gridCol w:w="2040"/>
        <w:gridCol w:w="740"/>
        <w:gridCol w:w="1080"/>
        <w:gridCol w:w="136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置日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净化交流稳压电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W-10K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净化交流稳压电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JW-10K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R-120LW/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R-120LW/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-link10/100 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10/100 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10/100 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10/100 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10/100 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春兰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F12WB  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01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  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  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  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  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C2.53G/128/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音箱功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  C2.5/256M/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00  C2.5/256M/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pire SA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电子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浪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曙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200A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DES-1024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DES-1024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DES-1024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DES-1024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相净化电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中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K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音设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、话筒、音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音设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、话筒、音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1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1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语音教室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Class DL900I 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相净化电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上海中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K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R-120LW/SDY-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R-120LW/SDY-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览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0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R-70L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FR-70L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0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40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400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由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P-Link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50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C1000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-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VT5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-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-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-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-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-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A-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扬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VT590+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VT590+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VT590+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VT590+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LT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LT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-2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BN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KE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BN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KE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BN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KE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BN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KE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90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希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压电源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2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天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希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希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希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希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希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希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希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希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希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浪潮希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A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示波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5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网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3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计算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山音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X2060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山功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S10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鸽卡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D-MT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鸽校园网平台软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由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-XU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-XU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-XU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-XU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-XU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由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-R4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式打印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王公务助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扫描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体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4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合一一体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合一一体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合一一体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1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喷墨打印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53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幕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6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6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X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V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室软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D2002-SV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屏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靠墙两排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靠墙两排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靠墙两排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靠墙两排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靠墙两排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靠墙两排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靠墙两排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靠墙两排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站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S6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0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交换分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D2002SVB-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交换主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D2002S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S-J02U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用电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4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用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容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控制平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D2003E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语音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D2002-SV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座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X2060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VS10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步步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D009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纬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-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纬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-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纬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-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纬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-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站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力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TS-4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站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力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TS-4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站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S-7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站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S-7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纬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6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R-120L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合像水平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 NP405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 NP405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 NP405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 NP405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路由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RP530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699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R-120L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R-72L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力空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FR-72L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实验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J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实验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J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实验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J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实验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J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实验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J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实验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J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实验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J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实验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J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实验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J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工技术实验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J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C1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技能实训考核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WD-2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技能实训考核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WD-2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技能实训考核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WD-2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技能实训考核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WD-2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技能实训考核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WD-2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技能实训考核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WD-2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技能实训考核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WD-2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技能实训考核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WD-2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技能实训考核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WD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修电工技能实训考核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WD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电脑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6005 PorM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幕广播软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波多媒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软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serv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C S1224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C S1224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C S1224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C S1224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DL385G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DL385G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心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V30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V30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V30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V30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V30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V30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V300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站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S112R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CS13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数信号发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1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16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实验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11203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实验箱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11201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电路实验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1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11101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路实验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1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T11102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K GP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8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5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经纬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经纬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J6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站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KS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览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0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7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话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专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话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专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分配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分配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屏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屏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话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专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分配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屏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桌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2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1024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1024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1024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1024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1024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筒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04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*250*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分配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分配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分配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分配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桌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0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m*600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0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屏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屏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屏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屏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屏幕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0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2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BS-X02A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投线仪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架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视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视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视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视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视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视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视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视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安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L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安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L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桌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0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1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架小方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2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架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12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视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0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1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C890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路直流稳压电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1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1731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毫伏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1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B2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05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幕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视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 VT676+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C VT676+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11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三、拍卖标的物展示时间和地点：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全天，在标的所在地湖北文理学院隆中校区及湖北文理学院理工学院展示，由于疫情原因参加竞拍人员</w:t>
      </w:r>
      <w:r>
        <w:rPr>
          <w:rFonts w:ascii="仿宋" w:hAnsi="仿宋" w:cs="仿宋" w:eastAsia="仿宋"/>
          <w:sz w:val="32"/>
          <w:szCs w:val="32"/>
        </w:rPr>
        <w:t>限来自低风险区且提供落地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核酸检测阴性证明人员（须查验行程码和健康码）入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具体地点联系姚老师电话</w:t>
      </w:r>
      <w:r>
        <w:rPr>
          <w:rFonts w:eastAsia="仿宋_GB2312;仿宋" w:ascii="仿宋_GB2312;仿宋" w:hAnsi="仿宋_GB2312;仿宋"/>
          <w:sz w:val="32"/>
          <w:szCs w:val="32"/>
        </w:rPr>
        <w:t>0710-3590749</w:t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>15971031446)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contextualSpacing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宋体;SimSun" w:hAnsi="宋体;SimSun" w:cs="宋体;SimSun"/>
          <w:kern w:val="0"/>
          <w:sz w:val="32"/>
          <w:szCs w:val="32"/>
        </w:rPr>
        <w:t>资格要求：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具备《中华人民共和国政府采购法》第二十二条规定的条件；</w:t>
      </w:r>
    </w:p>
    <w:p>
      <w:pPr>
        <w:pStyle w:val="Normal"/>
        <w:widowControl/>
        <w:snapToGrid w:val="false"/>
        <w:spacing w:lineRule="auto" w:line="360" w:before="280" w:after="280"/>
        <w:ind w:firstLine="96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1</w:t>
      </w:r>
      <w:r>
        <w:rPr>
          <w:rFonts w:ascii="仿宋" w:hAnsi="仿宋" w:cs="宋体;SimSun" w:eastAsia="仿宋"/>
          <w:kern w:val="0"/>
          <w:sz w:val="32"/>
          <w:szCs w:val="32"/>
        </w:rPr>
        <w:t>具有独立承担民事责任的能力；</w:t>
      </w:r>
    </w:p>
    <w:p>
      <w:pPr>
        <w:pStyle w:val="Normal"/>
        <w:widowControl/>
        <w:snapToGrid w:val="false"/>
        <w:spacing w:lineRule="auto" w:line="360" w:before="280" w:after="280"/>
        <w:ind w:firstLine="96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2</w:t>
      </w:r>
      <w:r>
        <w:rPr>
          <w:rFonts w:ascii="仿宋" w:hAnsi="仿宋" w:cs="宋体;SimSun" w:eastAsia="仿宋"/>
          <w:kern w:val="0"/>
          <w:sz w:val="32"/>
          <w:szCs w:val="32"/>
        </w:rPr>
        <w:t>具有良好的商业信誉和健全的财务会计制度；</w:t>
      </w:r>
    </w:p>
    <w:p>
      <w:pPr>
        <w:pStyle w:val="Normal"/>
        <w:widowControl/>
        <w:snapToGrid w:val="false"/>
        <w:spacing w:lineRule="auto" w:line="360" w:before="280" w:after="280"/>
        <w:ind w:firstLine="96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3</w:t>
      </w:r>
      <w:r>
        <w:rPr>
          <w:rFonts w:ascii="仿宋" w:hAnsi="仿宋" w:cs="宋体;SimSun" w:eastAsia="仿宋"/>
          <w:kern w:val="0"/>
          <w:sz w:val="32"/>
          <w:szCs w:val="32"/>
        </w:rPr>
        <w:t>具有履行合同所必需的设备和专业技术能力；</w:t>
      </w:r>
    </w:p>
    <w:p>
      <w:pPr>
        <w:pStyle w:val="Normal"/>
        <w:widowControl/>
        <w:snapToGrid w:val="false"/>
        <w:spacing w:lineRule="auto" w:line="360" w:before="280" w:after="280"/>
        <w:ind w:firstLine="96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4</w:t>
      </w:r>
      <w:r>
        <w:rPr>
          <w:rFonts w:ascii="仿宋" w:hAnsi="仿宋" w:cs="宋体;SimSun" w:eastAsia="仿宋"/>
          <w:kern w:val="0"/>
          <w:sz w:val="32"/>
          <w:szCs w:val="32"/>
        </w:rPr>
        <w:t>有依法缴纳税收和社会保障资金的良好记录；</w:t>
      </w:r>
    </w:p>
    <w:p>
      <w:pPr>
        <w:pStyle w:val="Normal"/>
        <w:widowControl/>
        <w:snapToGrid w:val="false"/>
        <w:spacing w:lineRule="auto" w:line="360" w:before="280" w:after="280"/>
        <w:ind w:firstLine="96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5</w:t>
      </w:r>
      <w:r>
        <w:rPr>
          <w:rFonts w:ascii="仿宋" w:hAnsi="仿宋" w:cs="宋体;SimSun" w:eastAsia="仿宋"/>
          <w:kern w:val="0"/>
          <w:sz w:val="32"/>
          <w:szCs w:val="32"/>
        </w:rPr>
        <w:t>参加政府采购活动前三年内，在经营活动中没有重大违法记录；</w:t>
      </w:r>
    </w:p>
    <w:p>
      <w:pPr>
        <w:pStyle w:val="Normal"/>
        <w:widowControl/>
        <w:tabs>
          <w:tab w:val="clear" w:pos="420"/>
          <w:tab w:val="left" w:pos="426" w:leader="none"/>
        </w:tabs>
        <w:snapToGrid w:val="false"/>
        <w:spacing w:lineRule="auto" w:line="360" w:before="280" w:after="28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须是在中华人民共和国境内注册，并持有工商行政管理部门核发的法人营业执照的独立法人；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contextualSpacing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投标人必须未被列入“信用中国”网站</w:t>
      </w:r>
      <w:r>
        <w:rPr>
          <w:rFonts w:eastAsia="仿宋" w:cs="宋体;SimSun" w:ascii="仿宋" w:hAnsi="仿宋"/>
          <w:kern w:val="0"/>
          <w:sz w:val="32"/>
          <w:szCs w:val="32"/>
        </w:rPr>
        <w:t>(www.creditchina.gov.cn)</w:t>
      </w:r>
      <w:r>
        <w:rPr>
          <w:rFonts w:ascii="仿宋" w:hAnsi="仿宋" w:cs="宋体;SimSun" w:eastAsia="仿宋"/>
          <w:kern w:val="0"/>
          <w:sz w:val="32"/>
          <w:szCs w:val="32"/>
        </w:rPr>
        <w:t>失信被执行人、重大税收违法案件当事人、政府采购严重违法失信行为记录名单和“中国政府采购”网站</w:t>
      </w:r>
      <w:hyperlink r:id="rId2">
        <w:r>
          <w:rPr>
            <w:rStyle w:val="InternetLink"/>
            <w:rFonts w:ascii="仿宋" w:hAnsi="仿宋" w:cs="宋体;SimSun" w:eastAsia="仿宋"/>
            <w:kern w:val="0"/>
            <w:sz w:val="32"/>
            <w:szCs w:val="32"/>
          </w:rPr>
          <w:t>（</w:t>
        </w:r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www.ccgp.gov.cn</w:t>
        </w:r>
      </w:hyperlink>
      <w:r>
        <w:rPr>
          <w:rFonts w:ascii="仿宋" w:hAnsi="仿宋" w:cs="宋体;SimSun" w:eastAsia="仿宋"/>
          <w:kern w:val="0"/>
          <w:sz w:val="32"/>
          <w:szCs w:val="32"/>
        </w:rPr>
        <w:t>）政府采购严重违法失信行为记录名单，并提供证明材料；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、提供供应商参加政府采购活动前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3 </w:t>
      </w:r>
      <w:r>
        <w:rPr>
          <w:rFonts w:ascii="仿宋" w:hAnsi="仿宋" w:cs="宋体;SimSun" w:eastAsia="仿宋"/>
          <w:kern w:val="0"/>
          <w:sz w:val="32"/>
          <w:szCs w:val="32"/>
        </w:rPr>
        <w:t>年内在经营活动中没有重大违法记录的书面声明；（格式自拟）</w:t>
      </w:r>
    </w:p>
    <w:p>
      <w:pPr>
        <w:pStyle w:val="Normal"/>
        <w:widowControl/>
        <w:snapToGrid w:val="false"/>
        <w:spacing w:lineRule="auto" w:line="360" w:before="280" w:after="28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本项目不接受以联合体形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报名时间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:00</w:t>
      </w:r>
      <w:r>
        <w:rPr>
          <w:rFonts w:ascii="仿宋" w:hAnsi="仿宋" w:cs="仿宋" w:eastAsia="仿宋"/>
          <w:sz w:val="32"/>
          <w:szCs w:val="32"/>
        </w:rPr>
        <w:t>，请将相关证件（递交保证金凭证、营业执照、税务登记证、组织机构代码证，或前述证件的三合一证件）的扫描件发送到</w:t>
      </w:r>
      <w:r>
        <w:rPr>
          <w:rFonts w:eastAsia="仿宋" w:cs="仿宋" w:ascii="仿宋" w:hAnsi="仿宋"/>
          <w:sz w:val="32"/>
          <w:szCs w:val="32"/>
        </w:rPr>
        <w:t>bids2@hbuas.edu.cn</w:t>
      </w:r>
      <w:r>
        <w:rPr>
          <w:rFonts w:ascii="仿宋" w:hAnsi="仿宋" w:cs="仿宋" w:eastAsia="仿宋"/>
          <w:sz w:val="32"/>
          <w:szCs w:val="32"/>
        </w:rPr>
        <w:t>，邮件</w:t>
      </w:r>
      <w:r>
        <w:rPr>
          <w:rFonts w:ascii="仿宋" w:hAnsi="仿宋" w:cs="仿宋" w:eastAsia="仿宋"/>
          <w:sz w:val="32"/>
          <w:szCs w:val="32"/>
        </w:rPr>
        <w:t>标题注明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报项目名称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六、资格响应文件的递交：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contextualSpacing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响应文件递交的截止时间：</w:t>
      </w: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11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：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00</w:t>
      </w:r>
      <w:r>
        <w:rPr>
          <w:rFonts w:ascii="仿宋" w:hAnsi="仿宋" w:cs="宋体;SimSun" w:eastAsia="仿宋"/>
          <w:kern w:val="0"/>
          <w:sz w:val="32"/>
          <w:szCs w:val="32"/>
        </w:rPr>
        <w:t>时（北京时间）前，逾期送达的响应文件恕不接受。</w:t>
      </w:r>
    </w:p>
    <w:p>
      <w:pPr>
        <w:pStyle w:val="Normal"/>
        <w:widowControl/>
        <w:snapToGrid w:val="false"/>
        <w:spacing w:lineRule="auto" w:line="360" w:before="280" w:after="280"/>
        <w:ind w:firstLine="482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响应文件接收地点：湖北文理学院致远楼</w:t>
      </w:r>
      <w:r>
        <w:rPr>
          <w:rFonts w:eastAsia="仿宋" w:cs="宋体;SimSun" w:ascii="仿宋" w:hAnsi="仿宋"/>
          <w:kern w:val="0"/>
          <w:sz w:val="32"/>
          <w:szCs w:val="32"/>
        </w:rPr>
        <w:t>106</w:t>
      </w:r>
      <w:r>
        <w:rPr>
          <w:rFonts w:ascii="仿宋" w:hAnsi="仿宋" w:cs="宋体;SimSun" w:eastAsia="仿宋"/>
          <w:kern w:val="0"/>
          <w:sz w:val="32"/>
          <w:szCs w:val="32"/>
        </w:rPr>
        <w:t>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递交竞拍履约保证金：</w:t>
      </w:r>
      <w:r>
        <w:rPr>
          <w:rFonts w:eastAsia="仿宋_GB2312;仿宋" w:ascii="仿宋_GB2312;仿宋" w:hAnsi="仿宋_GB2312;仿宋"/>
          <w:sz w:val="32"/>
          <w:szCs w:val="32"/>
        </w:rPr>
        <w:t>8000.00</w:t>
      </w:r>
      <w:r>
        <w:rPr>
          <w:rFonts w:ascii="仿宋_GB2312;仿宋" w:hAnsi="仿宋_GB2312;仿宋" w:eastAsia="仿宋_GB2312;仿宋"/>
          <w:sz w:val="32"/>
          <w:szCs w:val="32"/>
        </w:rPr>
        <w:t>元人民币至学校指定账户。未能提供保证金交款凭证的报名无效。最终竞买人，保证金转为履约保证金，未成交者，七日内无息退还保证金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保证金账户信息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用户名：</w:t>
      </w:r>
      <w:r>
        <w:rPr>
          <w:sz w:val="24"/>
        </w:rPr>
        <w:t>湖北文理学院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帐号：</w:t>
      </w:r>
      <w:r>
        <w:rPr>
          <w:sz w:val="24"/>
        </w:rPr>
        <w:t>17451501040000235</w:t>
      </w:r>
      <w:r>
        <w:rPr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开户行：</w:t>
      </w:r>
      <w:r>
        <w:rPr>
          <w:sz w:val="24"/>
        </w:rPr>
        <w:t>农业银行襄阳市隆中支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本次拍卖实行现场拍卖，拍卖标底价为</w:t>
      </w:r>
      <w:r>
        <w:rPr>
          <w:rFonts w:eastAsia="仿宋_GB2312;仿宋" w:ascii="仿宋_GB2312;仿宋" w:hAnsi="仿宋_GB2312;仿宋"/>
          <w:sz w:val="32"/>
          <w:szCs w:val="32"/>
        </w:rPr>
        <w:t>14.7</w:t>
      </w:r>
      <w:r>
        <w:rPr>
          <w:rFonts w:ascii="仿宋_GB2312;仿宋" w:hAnsi="仿宋_GB2312;仿宋" w:eastAsia="仿宋_GB2312;仿宋"/>
          <w:sz w:val="32"/>
          <w:szCs w:val="32"/>
        </w:rPr>
        <w:t>万元，现场竞拍每次加价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或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倍数。多轮定价，以报价最高者为最终竞买人，十日内签订合同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竞买人中标后如在规定时间内不办理竞买手续，不退还履约保证金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9"/>
          <w:szCs w:val="29"/>
        </w:rPr>
        <w:t>十、不论竞标结果如何，竞标人自行承担竞标发生的所有费用。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姚老师 </w:t>
      </w:r>
      <w:r>
        <w:rPr>
          <w:rFonts w:eastAsia="仿宋_GB2312;仿宋" w:ascii="仿宋_GB2312;仿宋" w:hAnsi="仿宋_GB2312;仿宋"/>
          <w:sz w:val="32"/>
          <w:szCs w:val="32"/>
        </w:rPr>
        <w:t>(0710-3590749</w:t>
      </w: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ascii="仿宋_GB2312;仿宋" w:hAnsi="仿宋_GB2312;仿宋"/>
          <w:sz w:val="32"/>
          <w:szCs w:val="32"/>
        </w:rPr>
        <w:t>15971031446)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拍卖地址：湖北文理学院致远楼</w:t>
      </w:r>
      <w:r>
        <w:rPr>
          <w:rFonts w:eastAsia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2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北文理学院采购与招投标管理中心</w:t>
      </w:r>
    </w:p>
    <w:p>
      <w:pPr>
        <w:pStyle w:val="Normal"/>
        <w:ind w:firstLine="3840"/>
        <w:rPr/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9:00Z</dcterms:created>
  <dc:creator>Lenovo User</dc:creator>
  <dc:description/>
  <cp:keywords/>
  <dc:language>en-US</dc:language>
  <cp:lastModifiedBy>刘斌</cp:lastModifiedBy>
  <cp:lastPrinted>2018-10-08T15:29:00Z</cp:lastPrinted>
  <dcterms:modified xsi:type="dcterms:W3CDTF">2022-09-29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C8023A5584666BA53FA1F339992E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